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3</w:t>
      </w:r>
    </w:p>
    <w:p>
      <w:pPr>
        <w:pStyle w:val="Normal"/>
        <w:rPr/>
      </w:pPr>
      <w:r>
        <w:rPr>
          <w:sz w:val="28"/>
          <w:szCs w:val="28"/>
        </w:rPr>
        <w:t>Сессия  25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                                                                                      07 февраля 2017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Решение Собрания депутатов   муниципального образования "Исменецкое сельское поселение" от 06. 02. 2015 № 39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 в муниципальном образовании  «Исменецкое сельское поселение» Звениг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смотрев протест Прокуратуры Звениговского района от 27.01.2017 № 02-03-2017  на отдельные нормы Положения о публичных слушаниях в муниципальном образовании «Исменецкое сельское поселение»,  и руководствуясь  Федеральным  законом от  06. 10. 2003 № 131-ФЗ «Об общих принципах организации местного самоуправления в Российской Федерации»,  ст. 26 Устава    муниципального образования "Исменецкое сельское поселение", Собрание депутатов муниципального образования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  муниципального образования "Исменецкое сельское поселение" от 06. 02. 2015 № 39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 в муниципальном образовании  «Исменецкое сельское поселение» Звениговского района»» (далее – Решение, Положение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.1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ект Устава муниципального образования «Исменецкое сельское поселение», а также проект муниципального нормативного правового акта о внесении изменений и дополнений в данный Устав, кроме случаев, когда 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«Исменецкое сельское поселение» вносятся изменения в форме точного воспроизведения положений </w:t>
      </w:r>
      <w:r>
        <w:rPr>
          <w:color w:val="000000"/>
          <w:sz w:val="28"/>
          <w:szCs w:val="28"/>
        </w:rPr>
        <w:t xml:space="preserve">Конституции </w:t>
      </w:r>
      <w:r>
        <w:rPr>
          <w:sz w:val="28"/>
          <w:szCs w:val="28"/>
        </w:rPr>
        <w:t>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Решения  возложить на Председателя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07 февраля 2017 года  №152  «О внесении изменения в Решение Собрания депутатов   муниципального образования "Исменецкое сельское поселение" от 06. 02. 2015 № 39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 в муниципальном образовании  «Исменецкое сельское поселение» Звениговского района»» обнародовано 08 февраля  2017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 - Луговая - магазин «Юл памаш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D625765E3F34F8185F0ACEC249D92E9A3AF2F33B6B2FC3C5AB62F8F87AC0AI0q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16:00Z</dcterms:created>
  <dc:creator>ВВК</dc:creator>
  <dc:description/>
  <cp:keywords/>
  <dc:language>en-US</dc:language>
  <cp:lastModifiedBy>ВВК</cp:lastModifiedBy>
  <cp:lastPrinted>2015-02-13T15:33:00Z</cp:lastPrinted>
  <dcterms:modified xsi:type="dcterms:W3CDTF">2017-02-06T05:59:00Z</dcterms:modified>
  <cp:revision>5</cp:revision>
  <dc:subject/>
  <dc:title/>
</cp:coreProperties>
</file>